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Der Hochzeitssong</w:t>
      </w:r>
      <w:r>
        <w:rPr>
          <w:i/>
          <w:u w:val="single"/>
        </w:rPr>
        <w:t>- die Geschicht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ein guter Freund mich fragte, ob ich auf der Hochzeitsparty seines Bruders im Garten Musik machen wolle, war sofort die Idee in meinem Kopf.</w:t>
      </w:r>
    </w:p>
    <w:p>
      <w:pPr>
        <w:pStyle w:val="Normal"/>
        <w:rPr/>
      </w:pPr>
      <w:r>
        <w:rPr/>
        <w:t>Ein Stück, bei dem die ganze Hochzeitsgesellschaft mitmachen kann!</w:t>
      </w:r>
    </w:p>
    <w:p>
      <w:pPr>
        <w:pStyle w:val="Normal"/>
        <w:rPr/>
      </w:pPr>
      <w:r>
        <w:rPr>
          <w:i/>
        </w:rPr>
        <w:t xml:space="preserve">Was wird auf diesen Festen gewünscht? </w:t>
      </w:r>
      <w:r>
        <w:rPr>
          <w:b/>
        </w:rPr>
        <w:t xml:space="preserve"> - SIE LEBEN HOCH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der hat diese Party bis heute nicht stattgefunden. – nicht, daß die beiden kein glückliches Paar seien... Nur die Party fand eben nicht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o blieben die Idee und der Refrain liegen... b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anderer guter Freund selbst in den Bund der Ehe zu treten wüns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 musste Text her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41338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4.2pt;margin-top:32.5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Mit der hilfreichen Unterstützung weiterer guter Freunde (ja- das Schicksal meint es gut mit mir- mit so vielen guten Freunden- Danke, dass es Euch gibt!) – wurde das Stück fertig und ich bin stolz darau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2pt;margin-top:4.3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Mit einem bunten Haufen weiterer befreundeter Musiker       probten wir den Song für das große Fest und Karsten Deutschmann nahm das ganze au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Hochzeitsparty haben wir dann mit einer Freunde-All-Star-Band den Song performed. Das war ein großer Spaß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Karsten und ich den Song dann fertig im Kasten hatten, verging wieder eine lange Zeit. Und der Song reif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pt;margin-top:6.2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Und jetzt ist er da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1:10:00Z</dcterms:created>
  <dc:creator/>
  <dc:description/>
  <dc:language>en-US</dc:language>
  <cp:lastModifiedBy>bill gates</cp:lastModifiedBy>
  <dcterms:modified xsi:type="dcterms:W3CDTF">2012-09-26T08:56:00Z</dcterms:modified>
  <cp:revision>4</cp:revision>
  <dc:subject/>
  <dc:title>Der Hochzeitssong- die Geschichte</dc:title>
</cp:coreProperties>
</file>